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18 июня 2025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, (628462, Ханты – Мансийский автономный округ – Югра, г. Радужный, микрорайон 6, строение 21)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фарова Руслана Ракиповича, * года рождения, уроженца                               *, гражданина Российской Федерации; паспорт гражданина РФ серии *, выдан УМВД России по ХМАО-Югре 19.06.2023, холостого, имеющего на иждивении одного несовершеннолетнего ребенка, имеющего инвалидность 2 группы; зарегистрированного по адресу: * не работающего, подвергнутого административному наказанию за однородные правонарушения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ст.7.27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04.2025 в 08:06 находясь в торговом зале магазина «Красное&amp;Белое» ООО «Альфа-Сургут», расположенного по адресу: ХМАО-Югра, г. Радужный, 1 микрорайон, строение 4а, Гафаров Р.Р. умышленно похитил одну бутылку водки «Байкал Лайт», 40% алк., емкостью 0,7 л, стоимостью 559 руб. 99 коп., чем причинил ООО «Альфа-Сургут» незначительный материальный ущерб на указанную сумму.</w:t>
      </w:r>
    </w:p>
    <w:p>
      <w:pPr>
        <w:pStyle w:val="11"/>
        <w:spacing w:lineRule="exact" w:line="302" w:before="0" w:after="0"/>
        <w:ind w:firstLine="709"/>
        <w:jc w:val="both"/>
        <w:rPr/>
      </w:pPr>
      <w:r>
        <w:rPr>
          <w:sz w:val="26"/>
          <w:szCs w:val="26"/>
        </w:rPr>
        <w:t>При рассмотрении дела Гафаров Р.Р., представитель потерпевшего ООО «Альфа-Сургут» – Д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Н. не присутствовали; о месте, дате и времени рассмотрения дела извещены надлежащим образом. В материалах дела имеются письменные заявления Гафарова Р.Р. от 05.06.2025 и Д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Н. от 27.05.2025 о рассмотрении дела в их отсутствие, иных ходатайств не заявлено. </w:t>
      </w:r>
    </w:p>
    <w:p>
      <w:pPr>
        <w:pStyle w:val="11"/>
        <w:spacing w:lineRule="exact" w:line="302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оложениями ч. 2, ст. 25.1, ч. 3 ст. 25.2 и п. 4 ч. 1 ст. 29.7 КоАП РФ дело рассмотрено в отсутствие неявившихся Гафарова Р.Р. и представителя потерпевш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просмотрев видеозапись с фиксацией правонарушения, мировой судья приходит к выводу о наличии в действиях Гафарова Р.Р. состава административного правонарушения, предусмотренного </w:t>
      </w:r>
      <w:r>
        <w:rPr>
          <w:color w:val="000000"/>
          <w:sz w:val="26"/>
          <w:szCs w:val="26"/>
        </w:rPr>
        <w:t xml:space="preserve">ст. 7.27 КоАП РФ, </w:t>
      </w:r>
      <w:r>
        <w:rPr>
          <w:sz w:val="26"/>
          <w:szCs w:val="26"/>
        </w:rPr>
        <w:t xml:space="preserve">то есть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статьей 15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5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лкое хищение путем кражи образует состав административного правонарушения с момента тайного изъятия чужого имущества и возможности им распорядится. С субъективной стороны хищение предполагает наличие у виновного лица прямого умысла, направленного на завладение чужим имуществом с целью обращения его в свою пользу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дела и виновность Гафарова Р.Р. в совершении административного правонарушения подтверждаются: протоколом об административном правонарушении от 27.05.2025 серии *, в котором Гафаров Р.Р. указал, что с нарушением согласен; письменными объяснениями Гафарова Р.Р. от 25.05.2025, в которых он подтвердил событие административного правонарушения; письменным заявлением законного представителя ООО «Альфа-Сургут» Д.Н. от 05.05.2025; письменными объяснениями законного представителя ООО «Альфа-Сургут» Д.Н. от 05.05.2025; справкой о сумме ущерба ООО Альфа-Сургут» от 05.05.2025; приходной накладной от 10.04.2025 № *;</w:t>
      </w:r>
      <w:r>
        <w:rPr/>
        <w:t xml:space="preserve"> </w:t>
      </w:r>
      <w:r>
        <w:rPr>
          <w:spacing w:val="-4"/>
          <w:sz w:val="26"/>
          <w:szCs w:val="26"/>
        </w:rPr>
        <w:t>актом контрольно-ревизионной проверки по количеству и качеству от 05.05.2025; рапортами УУП ОУУП и ПДН ОМВД России по г. Радужному от 08.05.2025, от 15.05.2025, 25.05.2025; видеозаписью правонарушения от 11.04.2025;  реестром правонарушений в отношении Гафарова Р.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ая объяснения Гафарова Р.Р. учитывается, что при даче объяснений ему были разъяснены процессуальные права, предусмотренные ст. 25.1 Кодекса Российской Федерации об административных правонарушениях, и положения ст. 51 Конституции РФ о праве не свидетельствовать против себ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кольку в действиях Гафарова Р.Р. присутствовал умысел на завладение похищенного имущества, и произошло его фактическое изъятие, содеянное образует состав правонарушения, предусмотренный ч. 1 ст. 7.27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ленные и исследованные 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 и отвечают требованиям ст. 26.2 КоАП РФ. Их объем достаточен для квалификации деяния Гафарова Р.Р., основания для признания их недопустимыми доказательствами не установл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Гафарову Р.Р., мировой судья учитывает характер совершенного административного правонарушения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Гафарову Р.Р. административную ответственность, не установлены.</w:t>
      </w:r>
    </w:p>
    <w:p>
      <w:pPr>
        <w:pStyle w:val="Normal"/>
        <w:ind w:firstLine="709"/>
        <w:jc w:val="both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  <w:t xml:space="preserve">Ранее Гафаров Р.Р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положений ч. 2 ст. 3.9 и ч. 3 ст. 3.13 КоАП РФ, при установленных обстоятельствах, мировой судья приходит к выводу о назначении Гафарову Р.Р.</w:t>
      </w:r>
      <w:r>
        <w:rPr/>
        <w:t xml:space="preserve"> </w:t>
      </w:r>
      <w:r>
        <w:rPr>
          <w:sz w:val="26"/>
          <w:szCs w:val="26"/>
        </w:rPr>
        <w:t xml:space="preserve">наказания в пределах санкции ч. 1 ст. 7.27 КоАП РФ, в соответствии с требованиями ст.ст. 3.1, 3.5 и 4.1 КоАП РФ, в виде административного штрафа в двукратном размере стоимости похищенного имущества.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ч. 3 ст. 26.7, п. 3 ч. 3 ст. 29.10 КоАП РФ компакт-диск c материалами видеозаписей подлежит хранению при материалах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ь Гафарова Руслана Ракиповича к административной ответственности за совершение административного правонарушения, предусмотренного ч. 1 ст. 7.27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/>
        <w:t xml:space="preserve"> </w:t>
      </w:r>
      <w:r>
        <w:rPr>
          <w:sz w:val="26"/>
          <w:szCs w:val="26"/>
        </w:rPr>
        <w:t>в двукратном размере стоимости похищенного имущества</w:t>
      </w:r>
      <w:r>
        <w:rPr/>
        <w:t xml:space="preserve"> </w:t>
      </w:r>
      <w:r>
        <w:rPr>
          <w:sz w:val="26"/>
          <w:szCs w:val="26"/>
        </w:rPr>
        <w:t>в размере 1 119 (одна тысяча сто девятнадцать) рублей 98 копеек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6"/>
          <w:szCs w:val="26"/>
        </w:rPr>
        <w:t>КБК 720</w:t>
      </w:r>
      <w:r>
        <w:rPr>
          <w:bCs/>
          <w:iCs/>
          <w:sz w:val="26"/>
          <w:szCs w:val="26"/>
        </w:rPr>
        <w:t>11601073010027140</w:t>
      </w:r>
      <w:r>
        <w:rPr>
          <w:sz w:val="26"/>
          <w:szCs w:val="26"/>
        </w:rPr>
        <w:t>, УИН</w:t>
      </w:r>
      <w:r>
        <w:rPr/>
        <w:t xml:space="preserve"> </w:t>
      </w:r>
      <w:r>
        <w:rPr>
          <w:sz w:val="26"/>
          <w:szCs w:val="26"/>
        </w:rPr>
        <w:t>0412365400565004852507162</w:t>
      </w:r>
      <w:r>
        <w:rPr/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6"/>
          <w:szCs w:val="26"/>
        </w:rPr>
        <w:t xml:space="preserve">           Разъяснить </w:t>
      </w:r>
      <w:r>
        <w:rPr>
          <w:sz w:val="26"/>
          <w:szCs w:val="26"/>
        </w:rPr>
        <w:t>Гафарову Р.Р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  <w:tab/>
      </w:r>
      <w:r>
        <w:rPr>
          <w:bCs/>
          <w:iCs/>
          <w:sz w:val="26"/>
          <w:szCs w:val="26"/>
        </w:rPr>
        <w:t xml:space="preserve">                 В.О.</w:t>
      </w:r>
      <w:r>
        <w:rPr>
          <w:bCs/>
          <w:iCs/>
          <w:sz w:val="26"/>
          <w:szCs w:val="26"/>
          <w:lang w:val="en-US"/>
        </w:rPr>
        <w:t xml:space="preserve"> </w:t>
      </w:r>
      <w:r>
        <w:rPr>
          <w:bCs/>
          <w:iCs/>
          <w:sz w:val="26"/>
          <w:szCs w:val="26"/>
        </w:rPr>
        <w:t>Карае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2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485-250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firstLine="72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567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Дело № 5-485-2502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2850-35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